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Отметьте признаки повреждения растений вреди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озаичность листье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рубое объедание листье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ъедание тычин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вядание раст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лет на листь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урые пятна на листь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гнивание донца у луковичных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Механический метод защиты растений невозможно применять на (в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Лесных массивах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усадебных участках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ородской среде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Лесопарковых зонах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3. </w:t>
      </w:r>
      <w:r>
        <w:rPr>
          <w:rFonts w:cs="Arial" w:ascii="Arial" w:hAnsi="Arial"/>
        </w:rPr>
        <w:t>Соединения сплошного или избирательного действия для борьбы с сорной и ядовитой растительностью называют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бор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ект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б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рмицид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ентициды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дите соответствие между степенью кумуляции пестицидов и коэффициентом кумуля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ества, обладающие сверхкумуля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умуляции 1-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ная кум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Коэффициент кумуляции меньше 1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ая кум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умуляции более 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о выраженная кум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умуляции 3-5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должительность работы при работе с умеренно токсичными и малотоксичными пестицидами составляет, часов в ден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При определении гербицидной токсичности в качестве тест-объектов использую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емена и проростки сорных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орные растения в  фазе цвет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емена и проростки сельскохозяйственных культу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Листовые пластинки растени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. </w:t>
      </w:r>
      <w:r>
        <w:rPr/>
        <w:t>Проведите соответствие между названиями вспомогательных веществ и их назначение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полни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лучшают физические свойства рабочих растворов: увеличивают вязкость, уменьшают испарение капель, повышают продолжительность взаимодействия препарата с обрабатываемой поверхностью, способствуют лучшему проникновению препарата во вредные организмы, снижают поверхностное натяжение жидкостей и тем самым способствуют покрытию и удержанию частиц препарата на растениях с плохо смачиваемой поверхность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верхностно-активные веще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ещества, повышающие стабильность приготовленной суспензии. Они препятствуют укрупнению твердых взвешенных частиц, не допускают расслоения рабочего раствора на смачивающий порошок и растворитель (воду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абилизато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бавляют с целью разбавления порошковидных препаратов, с целью препятствования комкования препарата в процессе размола и хранения, сохранения сыпучести, снижения фитонцид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липатели (закрепител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щества, способствующие улучшению свойств пылевидных препаратов (соляровое, веретенное масл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ляные доба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ещества, способствующие закреплению пестицидов на обрабатываемых поверхностях растений, зерна и т.д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>
          <w:rFonts w:cs="Arial" w:ascii="Arial" w:hAnsi="Arial"/>
        </w:rPr>
        <w:t>Современные родентициды характеризуются действ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ишечны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нтикоагулляционным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рвнопаралитически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 В период вегетации бордоская жидкость применяется в концентр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%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%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%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о характеру действия фунгициды делят на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. В какие сроки возможно применение послевсходовых гербицид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 посе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дновременно с посево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 всходов куль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ле всходов куль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период вегетации, вне зависимости от фазы растения и сорня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высоте растений 5-15 с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. Гиббереллины вызывают (укажите правильные варианты ответа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тимулирование корне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ление и растяжение клет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ктивизацию роста боковых побег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тимулируют начало цвет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рушают период покоя семя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>Биологическая эффективность определяется процентом смертности, скоростью</w:t>
      </w:r>
      <w:r>
        <w:rPr>
          <w:rFonts w:cs="Arial" w:ascii="Arial" w:hAnsi="Arial"/>
        </w:rPr>
        <w:t xml:space="preserve"> гибели вредных организмов или уменьшением количества поврежденных растени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авильные отве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В,Ж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ое (профилактической) действ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бное действ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ммунизирующее действ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,Д,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Г,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ЧЕСКАЯ ЭФФЕКТИВНОСТ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2:00Z</dcterms:created>
  <dc:creator>Деканат ФЗР</dc:creator>
  <dc:description/>
  <cp:keywords/>
  <dc:language>en-US</dc:language>
  <cp:lastModifiedBy>Деканат ФЗР</cp:lastModifiedBy>
  <dcterms:modified xsi:type="dcterms:W3CDTF">2013-07-10T13:18:00Z</dcterms:modified>
  <cp:revision>2</cp:revision>
  <dc:subject/>
  <dc:title/>
</cp:coreProperties>
</file>